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9.png" ContentType="image/png"/>
  <Override PartName="/word/media/image4.png" ContentType="image/png"/>
  <Override PartName="/word/media/image3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考研数学二真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填空题</w:t>
      </w:r>
      <w:r>
        <w:rPr>
          <w:color w:val="000000"/>
          <w:szCs w:val="21"/>
        </w:rPr>
        <w:t>(8×4=3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728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85130" cy="1057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2735" cy="562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4005" cy="9137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86400" cy="1111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4640" cy="1638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57900" cy="7874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1135" cy="1914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0830" cy="6972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6055" cy="5105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93385" cy="5391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230" cy="2438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4785" cy="64833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865" cy="2971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4150" cy="10661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52185" cy="10477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94985" cy="14179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66385" cy="19424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85765" cy="15995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13730" cy="7994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515735" cy="12947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282690" cy="19443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71565" cy="147193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2011</w:t>
      </w:r>
      <w:r>
        <w:rPr>
          <w:rFonts w:ascii="宋体" w:hAnsi="宋体" w:cs="宋体"/>
          <w:b/>
          <w:bCs/>
          <w:kern w:val="2"/>
          <w:szCs w:val="21"/>
        </w:rPr>
        <w:t>考研数学二真题</w:t>
      </w:r>
    </w:p>
    <w:p>
      <w:pPr>
        <w:pStyle w:val="Normal"/>
        <w:rPr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353050" cy="378460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5580" cy="32169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324475" cy="549529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86375" cy="251968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98160" cy="55689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314950" cy="38957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943475" cy="35242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201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>考研数学二真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99985"/>
            <wp:effectExtent l="0" t="0" r="0" b="0"/>
            <wp:docPr id="3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75272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1190" cy="746379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7:39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D07B6917B49FCA0F1AE0311D5AE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