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2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740"/>
        <w:gridCol w:w="525"/>
        <w:gridCol w:w="825"/>
        <w:gridCol w:w="855"/>
        <w:gridCol w:w="750"/>
        <w:gridCol w:w="900"/>
        <w:gridCol w:w="1125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480" w:hRule="atLeast"/>
        </w:trPr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农业硕士（畜牧领域）学位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三批调剂）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466141003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郑超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0.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0.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466141003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高育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8.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8.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191650217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王淋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64100000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王轶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7.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6.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6761000001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黄顺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8.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5.9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3071210706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范金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1.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2.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64100000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陈敏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</w:rPr>
              <w:t>未参加复试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6351335028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彭浩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</w:rPr>
              <w:t>未参加复试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56410000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徐静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</w:rPr>
              <w:t>未参加复试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4301102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唐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</w:rPr>
              <w:t>未参加复试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0191520615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黄容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</w:rPr>
              <w:t>未参加复试</w:t>
            </w:r>
          </w:p>
        </w:tc>
        <w:tc>
          <w:tcPr>
            <w:tcW w:w="16650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8:00Z</dcterms:created>
  <dc:creator>new</dc:creator>
  <dc:description/>
  <dc:language>en-US</dc:language>
  <cp:lastModifiedBy>楠楠</cp:lastModifiedBy>
  <cp:lastPrinted>2021-04-09T12:04:00Z</cp:lastPrinted>
  <dcterms:modified xsi:type="dcterms:W3CDTF">2021-04-12T03:0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