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847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16094280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35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自然辩证法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一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学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辩证唯物主义自然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历史与逻辑的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技术的本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创新型国家的基本内涵和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二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述马克思关于劳动和技术异化的理论及其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如何理解“科学是一种在历史上起推动作用的革命力量”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如何看待科学主义与反科学思潮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67.2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170042973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35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自然辩证法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一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学观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辩证唯物主义自然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历史与逻辑的统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技术的本质特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创新型国家的基本内涵和主要特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65" w:hanging="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二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述马克思关于劳动和技术异化的理论及其意义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如何理解“科学是一种在历史上起推动作用的革命力量”？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如何看待科学主义与反科学思潮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59:00Z</dcterms:created>
  <dc:creator>微软用户</dc:creator>
  <dc:description/>
  <cp:keywords/>
  <dc:language>en-US</dc:language>
  <cp:lastModifiedBy>dreamsummit</cp:lastModifiedBy>
  <cp:lastPrinted>2019-11-25T15:46:00Z</cp:lastPrinted>
  <dcterms:modified xsi:type="dcterms:W3CDTF">2019-11-25T07:48:00Z</dcterms:modified>
  <cp:revision>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