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2.png" ContentType="image/png"/>
  <Override PartName="/word/media/image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eastAsia="仿宋_GB2312;仿宋" w:cs="Times New Roman" w:ascii="Times New Roman" w:hAnsi="Times New Roman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725154086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Times New Roman" w:hAnsi="Times New Roman" w:eastAsia="黑体" w:cs="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17 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>运筹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隶书" w:cs="Times New Roman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Times New Roman" w:ascii="Times New Roman" w:hAnsi="Times New Roman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产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销地的平衡运输问题模型具有特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变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+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约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+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变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约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变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+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约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+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基变量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个非基变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个网络图的最大可行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A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是唯一存在的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B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可能不唯一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可能不存在；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一定有多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若线性规划问题的最优解同时在可行解域的两个顶点处达到，那么该线性规划问题最优解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两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零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无穷多个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有限多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若运输问题已求得最优解，此时所求出的检验数一定是全部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小于或等于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大于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小于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大于或等于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关于动态规划问题的下列命题中错误的是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动态规划分阶段顺序不同，则结果不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状态对决策有影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动态规划中，定义状态时应保证在各个阶段中所做决策的相对独立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0" w:leader="none"/>
                                    </w:tabs>
                                    <w:spacing w:lineRule="auto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、动态规划的求解过程都可以用列表形式实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二、名词解释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0 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最小支撑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最大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firstLine="480"/>
                                    <w:outlineLvl w:val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饱和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零流弧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线性规划标准型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三、填空题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用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法求目标函数为极小值的线性规划问题时，引入的人工变量在目标函数中的系数应为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在单纯形迭代中，选出基变量时应遵循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法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660" w:hanging="24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若某种资源的影子价格等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。在其他条件不变的情况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假设原问题最优基不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当该种资源增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个单位时。相应的目标函数值将增加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900" w:hanging="48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在对偶单纯形法迭代中，若某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26365" cy="196215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84" t="-183" r="-284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&lt;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且所有的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000000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165" cy="196215"/>
                                        <wp:effectExtent l="0" t="0" r="0" b="0"/>
                                        <wp:docPr id="4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3" t="-183" r="-203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cs="Times New Roman" w:ascii="Times New Roman" w:hAnsi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≥0 (j=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n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则原问题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已知最优基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735965" cy="456565"/>
                                        <wp:effectExtent l="0" t="0" r="0" b="0"/>
                                        <wp:docPr id="5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9" t="-79" r="-49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5965" cy="456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5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，则对偶问题的最优解是（ 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65" w:hanging="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四、判断题并改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题，每小题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lang w:val="en-US" w:eastAsia="zh-CN"/>
                                    </w:rPr>
                                    <w:t>对的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4"/>
                                      <w:lang w:val="en-US" w:eastAsia="zh-CN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  <w:lang w:val="en-US" w:eastAsia="zh-CN"/>
                                    </w:rPr>
                                    <w:t>，错的打</w:t>
                                  </w:r>
                                  <w:r>
                                    <w:rPr>
                                      <w:rFonts w:eastAsia="黑体" w:cs="Arial" w:ascii="Arial" w:hAnsi="Arial"/>
                                      <w:sz w:val="24"/>
                                      <w:lang w:val="en-US"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增广链中，所有反向弧均为非饱和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人工变量是人为添加的使约束条件从不等式变为等式的变量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900" w:hanging="48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单纯形表中，基矩阵的逆矩阵在松弛变量或剩余变量对应的系数列向量处取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运输问题的基本可行解在运输表中可能包含闭回路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0"/>
                                    </w:rPr>
                                    <w:t>排队系统中，顾客等待时间的分布不受排队服务规则的影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五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计算题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用单纯形表求解下列线性规划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5450" cy="196215"/>
                                        <wp:effectExtent l="0" t="0" r="0" b="0"/>
                                        <wp:docPr id="6" name="图片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83" r="-21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545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  <w:highlight w:val="red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2550" cy="596265"/>
                                        <wp:effectExtent l="0" t="0" r="0" b="0"/>
                                        <wp:docPr id="7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60" r="-27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255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highlight w:val="red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highlight w:val="red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660" w:hanging="24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 xml:space="preserve">、（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已知运输问题的调运和运价表如下，求最优调运方案和最小费用。</w:t>
                                  </w:r>
                                </w:p>
                                <w:tbl>
                                  <w:tblPr>
                                    <w:tblW w:w="5995" w:type="dxa"/>
                                    <w:jc w:val="left"/>
                                    <w:tblInd w:w="198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7"/>
                                    <w:gridCol w:w="1002"/>
                                    <w:gridCol w:w="1000"/>
                                    <w:gridCol w:w="1000"/>
                                    <w:gridCol w:w="1000"/>
                                    <w:gridCol w:w="1016"/>
                                  </w:tblGrid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kern w:val="0"/>
                                            <w:sz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84200" cy="565150"/>
                                              <wp:effectExtent l="114935" t="0" r="114935" b="0"/>
                                              <wp:docPr id="8" name="Line 48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84280" cy="5652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10540" cy="202565"/>
                                              <wp:effectExtent l="0" t="0" r="0" b="0"/>
                                              <wp:docPr id="9" name="Object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Object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05" t="-177" r="-105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10540" cy="202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502285" cy="198120"/>
                                              <wp:effectExtent l="0" t="0" r="0" b="0"/>
                                              <wp:docPr id="10" name="Object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Object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05" t="-177" r="-105" b="-17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2285" cy="198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3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产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有四项工作要甲、乙、丙、丁四个人去完成．每项工作只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许一人去完成。每个人只完成其中一项工作，已知每个人完成各项工作的时间如下表。问应指派每个人完成哪项工作，使总的消耗时间最少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tbl>
                                  <w:tblPr>
                                    <w:tblW w:w="5023" w:type="dxa"/>
                                    <w:jc w:val="left"/>
                                    <w:tblInd w:w="162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37"/>
                                    <w:gridCol w:w="851"/>
                                    <w:gridCol w:w="992"/>
                                    <w:gridCol w:w="850"/>
                                    <w:gridCol w:w="993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63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844550" cy="393700"/>
                                              <wp:effectExtent l="114935" t="0" r="114935" b="0"/>
                                              <wp:docPr id="11" name="直接连接符 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844560" cy="39384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1260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6" w:hRule="atLeast"/>
                                    </w:trPr>
                                    <w:tc>
                                      <w:tcPr>
                                        <w:tcW w:w="133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ind w:left="360" w:hanging="0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用割平面法求解下列整数规划问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263650" cy="196215"/>
                                        <wp:effectExtent l="0" t="0" r="0" b="0"/>
                                        <wp:docPr id="12" name="图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图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8" t="-183" r="-28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3650" cy="196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7"/>
                                    <w:ind w:left="360" w:hanging="0"/>
                                    <w:jc w:val="center"/>
                                    <w:rPr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92250" cy="596265"/>
                                        <wp:effectExtent l="0" t="0" r="0" b="0"/>
                                        <wp:docPr id="13" name="图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图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4" t="-60" r="-24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225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firstLine="48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求从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V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到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V8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的最短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66310" cy="1925320"/>
                                        <wp:effectExtent l="0" t="0" r="0" b="0"/>
                                        <wp:docPr id="14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6310" cy="1925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ind w:left="660" w:hanging="240"/>
                                    <w:jc w:val="left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求下图的最小费用最大流，其中弧旁边的数字为容量和单位流量费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8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71240" cy="2164715"/>
                                        <wp:effectExtent l="0" t="0" r="0" b="0"/>
                                        <wp:docPr id="15" name="图片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71240" cy="216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、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某排队系统只有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名服务员，平均每小时有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名顾客到达，到达过程为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Poisson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流，，服务时间服从负指数分布，平均需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钟，由于场地限制，系统内最多不超过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名顾客，求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）系统内没有顾客的概率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）系统内顾客的平均数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）排队等待服务的顾客数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）顾客在系统中的平均花费时间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  <w:t>）顾客平均排队时间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Times New Roman" w:hAnsi="Times New Roman" w:eastAsia="黑体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六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建模题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不用求解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小题，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0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分）有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个城市｛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1,2,…,n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｝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需要某种物资的数量分别为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object w:dxaOrig="1180" w:dyaOrig="3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59pt;height:17.9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075078384" r:id="rId15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，现计划要建造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座工厂。假设在城市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建厂，规模为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object w:dxaOrig="279" w:dyaOrig="379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3.95pt;height:19pt" filled="f" o:ole="">
                                        <v:imagedata r:id="rId18" o:title=""/>
                                      </v:shape>
                                      <o:OLEObject Type="Embed" ProgID="" ShapeID="ole_rId17" DrawAspect="Content" ObjectID="_2093679416" r:id="rId17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（指该厂的产量规模），而投资为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object w:dxaOrig="279" w:dyaOrig="379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3.95pt;height:19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069940739" r:id="rId19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。从城市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到城市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的单位运价为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object w:dxaOrig="320" w:dyaOrig="38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5.95pt;height:18.9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994407122" r:id="rId21"/>
                                    </w:objec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，问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sz w:val="24"/>
                                    </w:rPr>
                                    <w:t>个工厂应设在何处，使得既能满足需要，又使总投资最省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楷体_GB2312;楷体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36"/>
                              </w:rPr>
                              <w:object w:dxaOrig="4140" w:dyaOrig="1174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24" o:title=""/>
                                  <w10:wrap type="topAndBottom"/>
                                </v:shape>
                                <o:OLEObject Type="Embed" ProgID="" ShapeID="ole_rId23" DrawAspect="Content" ObjectID="_254109320" r:id="rId23"/>
                              </w:object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17 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>运筹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隶书" w:cs="Times New Roman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Times New Roman" w:ascii="Times New Roman" w:hAnsi="Times New Roman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产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销地的平衡运输问题模型具有特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变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+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约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+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变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约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变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+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约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有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+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基变量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个非基变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个网络图的最大可行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A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是唯一存在的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B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可能不唯一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可能不存在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D.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一定有多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若线性规划问题的最优解同时在可行解域的两个顶点处达到，那么该线性规划问题最优解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两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零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无穷多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有限多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若运输问题已求得最优解，此时所求出的检验数一定是全部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小于或等于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大于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小于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大于或等于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关于动态规划问题的下列命题中错误的是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动态规划分阶段顺序不同，则结果不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状态对决策有影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动态规划中，定义状态时应保证在各个阶段中所做决策的相对独立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0" w:leader="none"/>
                              </w:tabs>
                              <w:spacing w:lineRule="auto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、动态规划的求解过程都可以用列表形式实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 New Roman" w:hAnsi="Times New Roman" w:eastAsia="黑体" w:cs="Times New Roma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二、名词解释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0 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最小支撑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最大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firstLine="480"/>
                              <w:outlineLvl w:val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饱和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零流弧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线性规划标准型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三、填空题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用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法求目标函数为极小值的线性规划问题时，引入的人工变量在目标函数中的系数应为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在单纯形迭代中，选出基变量时应遵循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法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660" w:hanging="24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若某种资源的影子价格等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。在其他条件不变的情况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假设原问题最优基不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当该种资源增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个单位时。相应的目标函数值将增加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900" w:hanging="48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在对偶单纯形法迭代中，若某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26365" cy="196215"/>
                                  <wp:effectExtent l="0" t="0" r="0" b="0"/>
                                  <wp:docPr id="1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4" t="-183" r="-284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&lt;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且所有的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cs="Times New Roman" w:ascii="Times New Roman" w:hAnsi="Times New Roman"/>
                                <w:color w:val="000000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Times New Roman" w:ascii="Times New Roman" w:hAnsi="Times New Roman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7165" cy="196215"/>
                                  <wp:effectExtent l="0" t="0" r="0" b="0"/>
                                  <wp:docPr id="17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3" t="-183" r="-203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</w:r>
                            <w:r>
                              <w:rPr>
                                <w:szCs w:val="21"/>
                                <w:rFonts w:cs="Times New Roman" w:ascii="Times New Roman" w:hAnsi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≥0 (j=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n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则原问题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已知最优基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735965" cy="456565"/>
                                  <wp:effectExtent l="0" t="0" r="0" b="0"/>
                                  <wp:docPr id="18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9" t="-79" r="-4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5)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，则对偶问题的最优解是（ 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65" w:hanging="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四、判断题并改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题，每小题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lang w:val="en-US" w:eastAsia="zh-CN"/>
                              </w:rPr>
                              <w:t>对的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lang w:val="en-US" w:eastAsia="zh-CN"/>
                              </w:rPr>
                              <w:t>√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  <w:lang w:val="en-US" w:eastAsia="zh-CN"/>
                              </w:rPr>
                              <w:t>，错的打</w:t>
                            </w:r>
                            <w:r>
                              <w:rPr>
                                <w:rFonts w:eastAsia="黑体" w:cs="Arial" w:ascii="Arial" w:hAnsi="Arial"/>
                                <w:sz w:val="24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增广链中，所有反向弧均为非饱和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人工变量是人为添加的使约束条件从不等式变为等式的变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900" w:hanging="48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单纯形表中，基矩阵的逆矩阵在松弛变量或剩余变量对应的系数列向量处取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运输问题的基本可行解在运输表中可能包含闭回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2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0"/>
                              </w:rPr>
                              <w:t>排队系统中，顾客等待时间的分布不受排队服务规则的影响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五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计算题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用单纯形表求解下列线性规划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96215"/>
                                  <wp:effectExtent l="0" t="0" r="0" b="0"/>
                                  <wp:docPr id="19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83" r="-21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highlight w:val="red"/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596265"/>
                                  <wp:effectExtent l="0" t="0" r="0" b="0"/>
                                  <wp:docPr id="20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7" t="-60" r="-2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highlight w:val="red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highlight w:val="red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60" w:hanging="24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 xml:space="preserve">、（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已知运输问题的调运和运价表如下，求最优调运方案和最小费用。</w:t>
                            </w:r>
                          </w:p>
                          <w:tbl>
                            <w:tblPr>
                              <w:tblW w:w="5995" w:type="dxa"/>
                              <w:jc w:val="left"/>
                              <w:tblInd w:w="19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7"/>
                              <w:gridCol w:w="1002"/>
                              <w:gridCol w:w="1000"/>
                              <w:gridCol w:w="1000"/>
                              <w:gridCol w:w="1000"/>
                              <w:gridCol w:w="101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lang w:val="en-US" w:eastAsia="en-US"/>
                                    </w:rPr>
                                    <w:pict>
                                      <v:line id="shape_0" from="-0.25pt,0.1pt" to="45.7pt,44.55pt" ID="Line 48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drawing>
                                      <wp:inline distT="0" distB="0" distL="0" distR="0">
                                        <wp:extent cx="510540" cy="202565"/>
                                        <wp:effectExtent l="0" t="0" r="0" b="0"/>
                                        <wp:docPr id="22" name="Object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Object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0540" cy="202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02285" cy="198120"/>
                                        <wp:effectExtent l="0" t="0" r="0" b="0"/>
                                        <wp:docPr id="23" name="Object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Object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5" t="-177" r="-105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285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产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7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有四项工作要甲、乙、丙、丁四个人去完成．每项工作只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center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许一人去完成。每个人只完成其中一项工作，已知每个人完成各项工作的时间如下表。问应指派每个人完成哪项工作，使总的消耗时间最少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/>
                                <w:color w:val="000000"/>
                                <w:sz w:val="24"/>
                              </w:rPr>
                            </w:r>
                          </w:p>
                          <w:tbl>
                            <w:tblPr>
                              <w:tblW w:w="5023" w:type="dxa"/>
                              <w:jc w:val="left"/>
                              <w:tblInd w:w="16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851"/>
                              <w:gridCol w:w="992"/>
                              <w:gridCol w:w="850"/>
                              <w:gridCol w:w="993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pict>
                                      <v:line id="shape_0" from="-1.75pt,-0.8pt" to="64.7pt,30.15pt" ID="直接连接符 4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133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ind w:left="360" w:hanging="0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用割平面法求解下列整数规划问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263650" cy="196215"/>
                                  <wp:effectExtent l="0" t="0" r="0" b="0"/>
                                  <wp:docPr id="2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8" t="-183" r="-28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jc w:val="center"/>
                              <w:rPr>
                                <w:sz w:val="24"/>
                                <w:vertAlign w:val="subscrip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2250" cy="596265"/>
                                  <wp:effectExtent l="0" t="0" r="0" b="0"/>
                                  <wp:docPr id="2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4" t="-60" r="-2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jc w:val="left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求从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V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到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V8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的最短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6310" cy="1925320"/>
                                  <wp:effectExtent l="0" t="0" r="0" b="0"/>
                                  <wp:docPr id="27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6310" cy="192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660" w:hanging="240"/>
                              <w:jc w:val="left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求下图的最小费用最大流，其中弧旁边的数字为容量和单位流量费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885" w:hanging="0"/>
                              <w:rPr>
                                <w:rFonts w:ascii="Times New Roman" w:hAnsi="Times New Roman" w:cs="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71240" cy="2164715"/>
                                  <wp:effectExtent l="0" t="0" r="0" b="0"/>
                                  <wp:docPr id="28" name="图片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1240" cy="216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、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某排队系统只有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名服务员，平均每小时有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名顾客到达，到达过程为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Poisson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流，，服务时间服从负指数分布，平均需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钟，由于场地限制，系统内最多不超过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名顾客，求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）系统内没有顾客的概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）系统内顾客的平均数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）排队等待服务的顾客数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）顾客在系统中的平均花费时间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  <w:t>）顾客平均排队时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Times New Roman" w:hAnsi="Times New Roman" w:eastAsia="黑体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六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建模题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不用求解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小题，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 xml:space="preserve">15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分）有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个城市｛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1,2,…,n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｝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需要某种物资的数量分别为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object w:dxaOrig="118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9pt;height:17.95pt" filled="f" o:ole="">
                                  <v:imagedata r:id="rId37" o:title=""/>
                                </v:shape>
                                <o:OLEObject Type="Embed" ProgID="" ShapeID="ole_rId36" DrawAspect="Content" ObjectID="_956369510" r:id="rId36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，现计划要建造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座工厂。假设在城市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建厂，规模为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object w:dxaOrig="279" w:dyaOrig="379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3.95pt;height:19pt" filled="f" o:ole="">
                                  <v:imagedata r:id="rId39" o:title=""/>
                                </v:shape>
                                <o:OLEObject Type="Embed" ProgID="" ShapeID="ole_rId38" DrawAspect="Content" ObjectID="_1310927533" r:id="rId38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（指该厂的产量规模），而投资为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object w:dxaOrig="279" w:dyaOrig="379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3.95pt;height:19pt" filled="f" o:ole="">
                                  <v:imagedata r:id="rId41" o:title=""/>
                                </v:shape>
                                <o:OLEObject Type="Embed" ProgID="" ShapeID="ole_rId40" DrawAspect="Content" ObjectID="_1308697112" r:id="rId40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。从城市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到城市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的单位运价为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object w:dxaOrig="320" w:dyaOrig="3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5.95pt;height:18.95pt" filled="f" o:ole="">
                                  <v:imagedata r:id="rId43" o:title=""/>
                                </v:shape>
                                <o:OLEObject Type="Embed" ProgID="" ShapeID="ole_rId42" DrawAspect="Content" ObjectID="_948214299" r:id="rId42"/>
                              </w:objec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，问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sz w:val="24"/>
                              </w:rPr>
                              <w:t>个工厂应设在何处，使得既能满足需要，又使总投资最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楷体_GB2312;楷体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oleObject" Target="embeddings/oleObject3.bin"/><Relationship Id="rId18" Type="http://schemas.openxmlformats.org/officeDocument/2006/relationships/image" Target="media/image14.wmf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oleObject" Target="embeddings/oleObject7.bin"/><Relationship Id="rId37" Type="http://schemas.openxmlformats.org/officeDocument/2006/relationships/image" Target="media/image13.wmf"/><Relationship Id="rId38" Type="http://schemas.openxmlformats.org/officeDocument/2006/relationships/oleObject" Target="embeddings/oleObject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9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0.bin"/><Relationship Id="rId43" Type="http://schemas.openxmlformats.org/officeDocument/2006/relationships/image" Target="media/image16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8:00Z</dcterms:created>
  <dc:creator>微软用户</dc:creator>
  <dc:description/>
  <dc:language>en-US</dc:language>
  <cp:lastModifiedBy>HP</cp:lastModifiedBy>
  <cp:lastPrinted>2016-10-14T10:26:00Z</cp:lastPrinted>
  <dcterms:modified xsi:type="dcterms:W3CDTF">2019-11-27T09:00:33Z</dcterms:modified>
  <cp:revision>23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