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95108886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81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无机材料科学基础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;SimSu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;SimSun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宏观晶体中可能存在的对称型有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         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           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         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个等径球体紧密堆积时，则有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个四面体空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2n       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            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n         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C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晶体结构属于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晶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立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四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六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三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绿宝石晶体结构类型属于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结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岛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组群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链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层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连线规则是用来判断相图（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78" w:after="0"/>
                                    <w:ind w:left="359"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、界线的性质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、无变量点的性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、界线温度走向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化合物性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单健强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5kJ/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氧化物为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420" w:hanging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玻璃网络形成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网络变性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网络中间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晶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离子晶体中，晶界是（   ）快速扩散的通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78" w:after="0"/>
                                    <w:ind w:left="359"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、阳离子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、所有离子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原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阴离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单元系统平衡共存的相最多有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个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         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            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          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粒子由高浓度向低浓度方向扩散称为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扩散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逆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稳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不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56" w:after="0"/>
                                    <w:ind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相变按热力学可分类为（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78" w:after="0"/>
                                    <w:ind w:left="359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固－固相变与固－液相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固－固相变与固－气相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59" w:hanging="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、一级相变与二级相变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成核生长相变与不稳分解相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二、名词解释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弗伦克尔缺陷与肖特基缺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液相独立析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无序扩散与晶格扩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晶粒平均尺寸与极限尺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三、简答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简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硅酸盐熔体聚合物结构形成的过程和特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/>
                                    <w:t>何谓表面张力和表面能？在固态和液态这两者有何差别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试比较各种烧结传质过程产生的原因、条件、特点和工艺控制要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四、计算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已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两组份构成具有低共熔点的有限固溶体二元系统。试根据下列试验数据绘制概略相图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熔点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熔点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5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试样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完全凝固，其中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733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初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A(B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267mol(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A(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+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B(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共生体。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5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的试样在同一温度凝固完毕，其中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4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初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A(B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6mo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A(B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+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B(A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共生体，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A(B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相总量占晶相总量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。试验数据均在达到平衡状态时测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82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已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00K</w:t>
                                  </w:r>
                                  <w:r>
                                    <w:rPr>
                                      <w:szCs w:val="21"/>
                                    </w:rPr>
                                    <w:t>时，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l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b>
                                        </m:sSub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9848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lN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890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ol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O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lN</w:t>
                                  </w:r>
                                  <w:r>
                                    <w:rPr>
                                      <w:szCs w:val="21"/>
                                    </w:rPr>
                                    <w:t>陶瓷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800K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空气中是否会发生氧化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5"/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已知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>Zn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在尖晶石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>ZnCr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中的自扩散系数与温度的关系分别为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object w:dxaOrig="466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9.35pt;height:27.8pt" filled="f" o:ole="">
                                        <v:imagedata r:id="rId5" o:title=""/>
                                      </v:shape>
                                      <o:OLEObject Type="Embed" ProgID="" ShapeID="ole_rId4" DrawAspect="Content" ObjectID="_1498320748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object w:dxaOrig="4640" w:dyaOrig="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6.95pt;height:27.65pt" filled="f" o:ole="">
                                        <v:imagedata r:id="rId7" o:title=""/>
                                      </v:shape>
                                      <o:OLEObject Type="Embed" ProgID="" ShapeID="ole_rId6" DrawAspect="Content" ObjectID="_1593251536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197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试求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>1403K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>Zn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>Cr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>ZnCr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仿宋" w:ascii="Times New Roman" w:hAnsi="Times New Roma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中的扩散系数</w:t>
                                  </w:r>
                                  <w:r>
                                    <w:rPr>
                                      <w:rFonts w:ascii="Times New Roman" w:hAnsi="Times New Roman" w:cs="仿宋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12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object w:dxaOrig="4140" w:dyaOrig="117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9" o:title=""/>
                                  <w10:wrap type="topAndBottom"/>
                                </v:shape>
                                <o:OLEObject Type="Embed" ProgID="" ShapeID="ole_rId8" DrawAspect="Content" ObjectID="_1365297081" r:id="rId8"/>
                              </w:object>
                              <w:t>202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>811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无机材料科学基础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;SimSu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;SimSun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宏观晶体中可能存在的对称型有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种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           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4           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2         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个等径球体紧密堆积时，则有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个四面体空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/2n        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            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n         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aC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晶体结构属于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晶系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立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四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六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三方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绿宝石晶体结构类型属于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结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岛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组群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链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层状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连线规则是用来判断相图（   ）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78" w:after="0"/>
                              <w:ind w:left="359"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、界线的性质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、无变量点的性质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、界线温度走向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化合物性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单健强＞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35kJ/mo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氧化物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0" w:hanging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玻璃网络形成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网络变性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网络中间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晶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离子晶体中，晶界是（   ）快速扩散的通道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78" w:after="0"/>
                              <w:ind w:left="359"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、阳离子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、所有离子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原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阴离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单元系统平衡共存的相最多有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          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             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           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粒子由高浓度向低浓度方向扩散称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扩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稳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不稳定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56" w:after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相变按热力学可分类为（   ）。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78" w:after="0"/>
                              <w:ind w:left="359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固－固相变与固－液相变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固－固相变与固－气相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59" w:hanging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、一级相变与二级相变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成核生长相变与不稳分解相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、名词解释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弗伦克尔缺陷与肖特基缺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液相独立析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无序扩散与晶格扩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晶粒平均尺寸与极限尺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三、简答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简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硅酸盐熔体聚合物结构形成的过程和特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/>
                              <w:t>何谓表面张力和表面能？在固态和液态这两者有何差别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试比较各种烧结传质过程产生的原因、条件、特点和工艺控制要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四、计算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已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两组份构成具有低共熔点的有限固溶体二元系统。试根据下列试验数据绘制概略相图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熔点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熔点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5mo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试样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完全凝固，其中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733mo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初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A(B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267mol( 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A(B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 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B(A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共生体。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为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5mo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试样在同一温度凝固完毕，其中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4mo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初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A(B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6mol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A(B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 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B(A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共生体，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A(B)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相总量占晶相总量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。试验数据均在达到平衡状态时测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82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已知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00K</w:t>
                            </w:r>
                            <w:r>
                              <w:rPr>
                                <w:szCs w:val="21"/>
                              </w:rPr>
                              <w:t>时，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l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9848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l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890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o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O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试问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lN</w:t>
                            </w:r>
                            <w:r>
                              <w:rPr>
                                <w:szCs w:val="21"/>
                              </w:rPr>
                              <w:t>陶瓷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800K</w:t>
                            </w:r>
                            <w:r>
                              <w:rPr>
                                <w:szCs w:val="21"/>
                              </w:rPr>
                              <w:t>的空气中是否会发生氧化？</w:t>
                            </w:r>
                          </w:p>
                          <w:p>
                            <w:pPr>
                              <w:pStyle w:val="Normal"/>
                              <w:ind w:firstLine="945"/>
                              <w:rPr>
                                <w:rFonts w:ascii="Times New Roman" w:hAnsi="Times New Roman" w:cs="仿宋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已知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>Zn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在尖晶石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>ZnCr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中的自扩散系数与温度的关系分别为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object w:dxaOrig="466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9.35pt;height:27.8pt" filled="f" o:ole="">
                                  <v:imagedata r:id="rId11" o:title=""/>
                                </v:shape>
                                <o:OLEObject Type="Embed" ProgID="" ShapeID="ole_rId10" DrawAspect="Content" ObjectID="_948077064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object w:dxaOrig="4640" w:dyaOrig="6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6.95pt;height:27.65pt" filled="f" o:ole="">
                                  <v:imagedata r:id="rId13" o:title=""/>
                                </v:shape>
                                <o:OLEObject Type="Embed" ProgID="" ShapeID="ole_rId12" DrawAspect="Content" ObjectID="_221290174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197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试求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>1403K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>Zn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>ZnCr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仿宋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中的扩散系数</w:t>
                            </w:r>
                            <w:r>
                              <w:rPr>
                                <w:rFonts w:ascii="Times New Roman" w:hAnsi="Times New Roman" w:cs="仿宋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12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9:00Z</dcterms:created>
  <dc:creator>微软用户</dc:creator>
  <dc:description/>
  <cp:keywords/>
  <dc:language>en-US</dc:language>
  <cp:lastModifiedBy>ccg</cp:lastModifiedBy>
  <cp:lastPrinted>2016-10-14T10:26:00Z</cp:lastPrinted>
  <dcterms:modified xsi:type="dcterms:W3CDTF">2019-11-22T07:09:00Z</dcterms:modified>
  <cp:revision>11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