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781591691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61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化工原理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宋体" w:hAnsi="隶书;宋体" w:eastAsia="隶书;宋体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宋体" w:cs="宋体;SimSun" w:ascii="隶书;宋体" w:hAnsi="隶书;宋体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71600" cy="1838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83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所示的敞口容器内盛有油和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/>
                                    <w:t>下列说法正确的是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p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p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 xml:space="preserve">B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p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≠p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≠p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p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 xml:space="preserve">B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≠p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≠p'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SimHei" w:hAnsi="黑体;SimHei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某厂要求安装一根输水量为</w:t>
                                  </w:r>
                                  <w:r>
                                    <w:rPr/>
                                    <w:t>3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h</w:t>
                                  </w:r>
                                  <w:r>
                                    <w:rPr/>
                                    <w:t>的管路，以下管径不合适的为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Φ57×3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Φ140×4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Φ89×3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Φ25×2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影响离心泵允许安装高度的原因很多，下列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是无关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、流体的输送温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、当地大气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、启动前是否灌满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入口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路的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密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500k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石英颗粒在两种粘度相同、密度分别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1000k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500k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介质中以同一速度沉降，假定沉降处于斯托克斯区，此两种介质中沉降颗粒的直径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15       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33        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77        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以下哪项措施可以增加降尘室的生产能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减小底面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增加隔板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增加降尘室高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降低降尘室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一个套管换热器内用饱和水蒸汽将在内管作湍流的空气加热，此时总传热系数近似等于空气的给热系数。若将换热器的管长增加一倍，设空气的进口温度和空气流量不变，则空气出口温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升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降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不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不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0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浓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摩尔分数）的乙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水混合蒸汽通过分凝器，冷凝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则冷凝液中乙醇含量（摩尔分数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大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5       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等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5        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小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5        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无法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填料层高度一定的填料塔内进行某吸收操作，其它条件不变，将填料更换为某种更高效的新型填料，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总传质系数不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总传质单元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可提高吸收效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总传质单元高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O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萃取中的选择性系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类似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精馏中的挥发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υ     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精馏中的相对挥发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α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吸收中的吸收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η      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吸收中的相平衡常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能反映湿空气继续接受水分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水汽分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饱和蒸汽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湿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相对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所示一输送循环系统。流体流经管路的压头损失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的一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m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，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的一段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m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，则泵的有效压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8827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88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两个并联管路的直径比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若两管路的摩擦系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管长（包括所有直管和局部阻力的当量长度）均相等，则两并联管路的流量比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测定离心泵特性曲线的实验中测得泵进口处真空表读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kPa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真空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泵出口处压力表读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MPa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表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忽略泵进出口的动压头之差、垂直高度差和阻力损失，流体水的密度取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k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则泵的压头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过滤属于不稳定的流动过程，恒压过滤时，过滤速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随着时间延长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从传热速率方程分析换热器的强化途径，可以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平均温度差和总传热系数三方面进行强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0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浓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摩尔分数）的乙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水混合蒸汽通过全凝器，则冷凝液中乙醇含量（摩尔分数）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氨易溶于水，属“气膜控制”系统，吸收总系数与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接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萃取一般在低温下进行，原因是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萃取选择性系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表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受空气干燥条件限制，物料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水分是不能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除去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离心泵在运转过程中可能会出现哪些不正常的现象？如何消除？举两例说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在间壁式换热器中用水冷却热空气，试分析影响该对流给热过程总传热系数的因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分析填料塔的压降与气速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依据干燥的原理，说明如何确定空气的湿度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drawing>
                                      <wp:inline distT="0" distB="0" distL="0" distR="0">
                                        <wp:extent cx="2508885" cy="178308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08840" cy="1783080"/>
                                                  <a:chOff x="0" y="0"/>
                                                  <a:chExt cx="2508840" cy="1783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40" y="1287720"/>
                                                    <a:ext cx="0" cy="495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3040" y="1287720"/>
                                                    <a:ext cx="0" cy="495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40" y="178308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40" y="158688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40" y="148608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40" y="168408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40880" y="1287720"/>
                                                    <a:ext cx="1767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771560" y="0"/>
                                                    <a:ext cx="0" cy="1287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228760" y="0"/>
                                                    <a:ext cx="0" cy="1287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1560" y="0"/>
                                                    <a:ext cx="457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1560" y="992520"/>
                                                    <a:ext cx="457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1560" y="1089720"/>
                                                    <a:ext cx="457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1560" y="1190520"/>
                                                    <a:ext cx="457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1120"/>
                                                    <a:ext cx="1767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3680" y="127800"/>
                                                    <a:ext cx="0" cy="1367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sm" type="triangle" w="sm"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57360" y="1141200"/>
                                                    <a:ext cx="0" cy="396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57360" y="1141200"/>
                                                    <a:ext cx="685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1640" y="1172160"/>
                                                    <a:ext cx="108000" cy="11484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14360" y="1060920"/>
                                                    <a:ext cx="144000" cy="144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428840" y="792000"/>
                                                    <a:ext cx="0" cy="295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80960" y="712440"/>
                                                    <a:ext cx="100800" cy="8640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1382400" y="615240"/>
                                                    <a:ext cx="100800" cy="8640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28840" y="145440"/>
                                                    <a:ext cx="0" cy="4788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28760" y="29736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343240" y="198000"/>
                                                    <a:ext cx="0" cy="99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57560" y="49680"/>
                                                    <a:ext cx="179640" cy="179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343240" y="69840"/>
                                                    <a:ext cx="0" cy="136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31120" y="495360"/>
                                                    <a:ext cx="45720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Calibri" w:hAnsi="Calibri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0m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33400" y="367560"/>
                                                    <a:ext cx="57168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24"/>
                                                          <w:rFonts w:ascii="Calibri" w:hAnsi="Calibri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水洗塔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如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所示的管路系统，将低位槽中的水通过离心泵打入水洗塔中。管路中，吸入管段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Φ77×3.5 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钢管，直管长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管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摩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系数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；压出管段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Φ55×2.5 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钢管，直管长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 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均已包括进出口在内的所有局部阻力损失对应的当量长度），管路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摩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系数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水洗塔塔顶水入口距离低位槽液面高度差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水洗塔塔顶的压力（表压）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6.2 k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水的密度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 k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现测得管路中流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04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试求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管路特性曲线方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泵实际提供的扬程和有效功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若水洗塔冷却负荷加大，所需冷却水用量加大，列举一条调节措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某单程列管式换热器，其换热管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Φ39×2 mm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的不锈钢管，管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m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管数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根。计划在该换热器中，用初始温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的水逆流将管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的空气冷却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。空气的流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 kg/h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平均温度下，空气的比热容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 kJ/(kg·K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密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5 kg/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黏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22 mPa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导热系数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321 W/(m·K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；水的平均比热容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7 kJ/(kg·K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出口水温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。管壁与水的对流传热系数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 W/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·K)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不锈钢的导热系数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 W/(m·K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污垢热阻可忽略。试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所需的冷却水用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空气侧的对流传热系数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校核该换热器能否完成传热任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塔高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 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填料实验塔在常压下逆流等温操作，用清水吸收空气中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若进塔气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含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出塔气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含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9%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均为体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操作液气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/G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。操作条件下，物系平衡关系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*=0.9x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。试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塔底排出液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含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此操作条件下的气相总传质单元高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若气相总传质系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=2.5 kmol/(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·h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最小液相流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及液相流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此操作条件下，比较气相总传质单元高度和等板高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TP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的大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在常压连续精馏塔中分离两组分混合液。原料液处理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 kmol/h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其中轻组分的摩尔分率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5(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下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进料为汽液混合物进料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，要求釜液组成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02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。塔顶全凝器，泡点回流，体系的相对挥发度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。已知精馏段操作线方程为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=0.75x+0.235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。试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塔顶产品组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塔顶的轻组分收率和塔釜中重组分收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回流比为最小回流比的倍数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2056257785" r:id="rId6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61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化工原理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宋体" w:hAnsi="隶书;宋体" w:eastAsia="隶书;宋体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宋体" w:cs="宋体;SimSun" w:ascii="隶书;宋体" w:hAnsi="隶书;宋体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371600" cy="18383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所示的敞口容器内盛有油和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/>
                              <w:t>下列说法正确的是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p'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p'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B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p'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≠p'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≠p'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p'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 xml:space="preserve">B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≠p'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≠p'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某厂要求安装一根输水量为</w:t>
                            </w:r>
                            <w:r>
                              <w:rPr/>
                              <w:t>30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h</w:t>
                            </w:r>
                            <w:r>
                              <w:rPr/>
                              <w:t>的管路，以下管径不合适的为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Φ57×3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Φ140×4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Φ89×3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Φ25×2.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影响离心泵允许安装高度的原因很多，下列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是无关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、流体的输送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、当地大气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、启动前是否灌满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入口</w:t>
                            </w:r>
                            <w:r>
                              <w:rPr>
                                <w:szCs w:val="21"/>
                              </w:rPr>
                              <w:t>管路的阻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密度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500kg/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石英颗粒在两种粘度相同、密度分别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1000kg/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500kg/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介质中以同一速度沉降，假定沉降处于斯托克斯区，此两种介质中沉降颗粒的直径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15        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33        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77        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以下哪项措施可以增加降尘室的生产能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减小底面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增加隔板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增加降尘室高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降低降尘室高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一个套管换热器内用饱和水蒸汽将在内管作湍流的空气加热，此时总传热系数近似等于空气的给热系数。若将换热器的管长增加一倍，设空气的进口温度和空气流量不变，则空气出口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升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降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不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不确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0mo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浓度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摩尔分数）的乙醇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水混合蒸汽通过分凝器，冷凝量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mo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则冷凝液中乙醇含量（摩尔分数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大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5        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等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5        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小于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5        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无法判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填料层高度一定的填料塔内进行某吸收操作，其它条件不变，将填料更换为某种更高效的新型填料，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总传质系数不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总传质单元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OG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不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可提高吸收效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总传质单元高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OG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增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萃取中的选择性系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β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类似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精馏中的挥发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υ      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精馏中的相对挥发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α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吸收中的吸收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η      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吸收中的相平衡常数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能反映湿空气继续接受水分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水汽分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饱和蒸汽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湿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相对湿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所示一输送循环系统。流体流经管路的压头损失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的一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m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的一段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m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，则泵的有效压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882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两个并联管路的直径比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若两管路的摩擦系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λ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管长（包括所有直管和局部阻力的当量长度）均相等，则两并联管路的流量比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测定离心泵特性曲线的实验中测得泵进口处真空表读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kPa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真空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泵出口处压力表读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2MPa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表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忽略泵进出口的动压头之差、垂直高度差和阻力损失，流体水的密度取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0kg/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则泵的压头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过滤属于不稳定的流动过程，恒压过滤时，过滤速度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随着时间延长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从传热速率方程分析换热器的强化途径，可以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平均温度差和总传热系数三方面进行强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0mo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浓度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摩尔分数）的乙醇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水混合蒸汽通过全凝器，则冷凝液中乙醇含量（摩尔分数）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氨易溶于水，属“气膜控制”系统，吸收总系数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接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萃取一般在低温下进行，原因是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萃取选择性系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表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受空气干燥条件限制，物料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水分是不能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除去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离心泵在运转过程中可能会出现哪些不正常的现象？如何消除？举两例说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在间壁式换热器中用水冷却热空气，试分析影响该对流给热过程总传热系数的因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分析填料塔的压降与气速的关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依据干燥的原理，说明如何确定空气的湿度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9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pict>
                                <v:group id="shape_0" style="position:absolute;margin-left:232.15pt;margin-top:4.15pt;width:197.45pt;height:140.35pt" coordorigin="4643,83" coordsize="3949,2807">
                                  <v:line id="shape_0" from="4733,2111" to="4733,289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813,2111" to="5813,289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33,2891" to="5812,289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33,2582" to="5812,2582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33,2423" to="5812,242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33,2735" to="5812,2735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810,2111" to="8593,211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33,83" to="7433,211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153,83" to="8153,211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33,83" to="8152,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33,1646" to="8152,1646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33,1799" to="8152,1799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433,1958" to="8152,1958" stroked="t" o:allowincell="t" style="position:absolute">
                                    <v:stroke color="black" weight="9360" dashstyle="long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643,305" to="7426,30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090,284" to="5090,2437" stroked="t" o:allowincell="t" style="position:absolute">
                                    <v:stroke color="black" weight="9360" startarrow="block" endarrow="block" startarrowwidth="narrow" startarrowlength="short" endarrowwidth="narrow" endarrowlength="shor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678,1880" to="5678,250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678,1880" to="6757,188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6740;top:1929;width:169;height:180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oval id="shape_0" fillcolor="white" stroked="t" o:allowincell="t" style="position:absolute;left:6713;top:1754;width:226;height:22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line id="shape_0" from="6893,1330" to="6893,1794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white" stroked="t" o:allowincell="t" style="position:absolute;left:6818;top:1205;width:158;height:135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6820;top:1052;width:158;height:135;mso-wrap-style:none;v-text-anchor:middle;rotation:180" type="_x0000_t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6893,312" to="6893,106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153,551" to="8332,5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333,395" to="8333,55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t" style="position:absolute;left:8198;top:161;width:282;height:28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line id="shape_0" from="8333,193" to="8333,407" stroked="t" o:allowincell="t" style="position:absolute;flip:y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squar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007;top:863;width:71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t" style="position:absolute;left:7373;top:662;width:89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水洗塔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w:pict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如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所示的管路系统，将低位槽中的水通过离心泵打入水洗塔中。管路中，吸入管段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Φ77×3.5 m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钢管，直管长度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 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管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摩擦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系数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0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压出管段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Φ55×2.5 m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钢管，直管长度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 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均已包括进出口在内的所有局部阻力损失对应的当量长度），管路中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摩擦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系数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0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水洗塔塔顶水入口距离低位槽液面高度差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 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水洗塔塔顶的压力（表压）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6.2 kP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水的密度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0 kg/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现测得管路中流量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004 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试求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管路特性曲线方程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泵实际提供的扬程和有效功率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若水洗塔冷却负荷加大，所需冷却水用量加大，列举一条调节措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某单程列管式换热器，其换热管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Φ39×2 mm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的不锈钢管，管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 m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管数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根。计划在该换热器中，用初始温度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的水逆流将管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0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的空气冷却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0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。空气的流量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00 kg/h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平均温度下，空气的比热容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0 kJ/(kg·K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密度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95 kg/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黏度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022 mPa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导热系数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0321 W/(m·K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；水的平均比热容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17 kJ/(kg·K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出口水温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5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。管壁与水的对流传热系数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00 W/(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·K)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不锈钢的导热系数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 W/(m·K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污垢热阻可忽略。试求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所需的冷却水用量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空气侧的对流传热系数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校核该换热器能否完成传热任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塔高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3 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填料实验塔在常压下逆流等温操作，用清水吸收空气中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若进塔气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含量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%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出塔气中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含量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9%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均为体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%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操作液气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/G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。操作条件下，物系平衡关系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*=0.9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。试求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塔底排出液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含量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此操作条件下的气相总传质单元高度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若气相总传质系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=2.5 kmol/(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·h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最小液相流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及液相流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此操作条件下，比较气相总传质单元高度和等板高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ETP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的大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在常压连续精馏塔中分离两组分混合液。原料液处理量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0 kmol/h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其中轻组分的摩尔分率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45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下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进料为汽液混合物进料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=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，要求釜液组成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0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。塔顶全凝器，泡点回流，体系的相对挥发度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。已知精馏段操作线方程为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=0.75x+0.235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。试求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塔顶产品组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塔顶的轻组分收率和塔釜中重组分收率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回流比为最小回流比的倍数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900805</wp:posOffset>
                </wp:positionH>
                <wp:positionV relativeFrom="paragraph">
                  <wp:posOffset>1756410</wp:posOffset>
                </wp:positionV>
                <wp:extent cx="47180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3.4pt;mso-wrap-distance-left:9.05pt;mso-wrap-distance-right:9.05pt;mso-wrap-distance-top:0pt;mso-wrap-distance-bottom:0pt;margin-top:138.3pt;mso-position-vertical-relative:text;margin-left:307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maolei</cp:lastModifiedBy>
  <cp:lastPrinted>2019-11-25T14:21:00Z</cp:lastPrinted>
  <dcterms:modified xsi:type="dcterms:W3CDTF">2019-11-25T06:23:00Z</dcterms:modified>
  <cp:revision>38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