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3734253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答案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5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数据结构与计算机网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DABDC  DCA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BDA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/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n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(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语法  语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.94.120.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报文  分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  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判断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××√×√√×√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综合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=i+j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2+1     j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2+1-k%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29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D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3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335145" cy="15709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5145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61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7"/>
                                    <w:gridCol w:w="496"/>
                                    <w:gridCol w:w="496"/>
                                    <w:gridCol w:w="496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散列地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关键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比较次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Lsucc =15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Lunsucc 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+5+4+3+2+1+4+3+2+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0=3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kList Fun(LinkList La,LinkList L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 lena=0,lenb=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La-&gt;next; 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长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){  lena++;  p=p-&gt;next;  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Lb-&gt;next; 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长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){  lenb++;  p=p-&gt;next;  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=La-&gt;next;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保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开始到链表结束之间的结点数是相同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=L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Lena&gt;len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(i=0;i&lt;lena-lenb;i++) pa=pa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(i=0;i&lt;lenb-lena;i++) pb=p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NULL;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指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用来保存最大公共后缀中第一个元素的指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pa-&gt;data==pb-&gt;dat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f(p==NULL) p=pa;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 p=NUL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=pa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=p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id BTreeToExp(BiTree root, int dee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root==NULL) return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 if(root-&gt;left==NULL&amp;&amp;root-&gt;right==NUL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tf("%s",root-&gt;data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deep&gt;1) printf("("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TreeToExp(root-&gt;left,deep+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tf("%s",root-&gt;data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TreeToExp(root-&gt;right,deep+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deep&gt;1) printf(")"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答：</w:t>
                                  </w:r>
                                </w:p>
                                <w:tbl>
                                  <w:tblPr>
                                    <w:tblW w:w="7901" w:type="dxa"/>
                                    <w:jc w:val="left"/>
                                    <w:tblInd w:w="2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884"/>
                                    <w:gridCol w:w="621"/>
                                    <w:gridCol w:w="884"/>
                                    <w:gridCol w:w="621"/>
                                    <w:gridCol w:w="1945"/>
                                    <w:gridCol w:w="1945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发送的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网桥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的转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网桥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的转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网桥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（转发？丢弃？登记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网桥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（转发？丢弃？登记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站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端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站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端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4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Cs w:val="21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Cs w:val="21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Cs w:val="21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丢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接收不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Cs w:val="21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丢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5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Cs w:val="21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MA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丢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登记，转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H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H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  <w:lang w:val="pt-B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H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H3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  <w:lang w:val="pt-B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H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H1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  <w:lang w:val="pt-B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H4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  <w:lang w:val="pt-B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H5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H3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  <w:lang w:val="pt-B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2748"/>
                                      <w:tab w:val="left" w:pos="916" w:leader="none"/>
                                      <w:tab w:val="left" w:pos="1020" w:leader="none"/>
                                      <w:tab w:val="left" w:pos="1832" w:leader="none"/>
                                      <w:tab w:val="left" w:pos="2625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黑体;SimHei" w:hAnsi="黑体;SimHei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慢开始时间间隔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6]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拥塞避免时间间隔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2]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在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轮次发送时，门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sthres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被设置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；在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轮次发送时，门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sthres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被设置为发生拥塞时的一半，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；在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轮次发送时，门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sthres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轮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wnd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sthresh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40" w:hanging="420"/>
                                    <w:rPr/>
                                  </w:pPr>
                                  <w:r>
                                    <w:rPr/>
                                    <w:t>本题中网络地址位数是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，由于</w:t>
                                  </w:r>
                                  <w:r>
                                    <w:rPr/>
                                    <w:t xml:space="preserve">IP </w:t>
                                  </w:r>
                                  <w:r>
                                    <w:rPr/>
                                    <w:t>地址是</w:t>
                                  </w:r>
                                  <w:r>
                                    <w:rPr/>
                                    <w:t xml:space="preserve">32 </w:t>
                                  </w:r>
                                  <w:r>
                                    <w:rPr/>
                                    <w:t>位，因此其主机号部分就是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该网络要划分为两个子网，每个子网要</w:t>
                                  </w:r>
                                  <w:r>
                                    <w:rPr/>
                                    <w:t xml:space="preserve">120 </w:t>
                                  </w:r>
                                  <w:r>
                                    <w:rPr/>
                                    <w:t>台主机，因此主机位数</w:t>
                                  </w:r>
                                  <w:r>
                                    <w:rPr/>
                                    <w:t xml:space="preserve">X </w:t>
                                  </w:r>
                                  <w:r>
                                    <w:rPr/>
                                    <w:t>应该满足下面三个条件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X&lt;8</w:t>
                                  </w:r>
                                  <w:r>
                                    <w:rPr/>
                                    <w:t>，因为是在主机号位长为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的网络进行划分，所以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一定要小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gt;120</w:t>
                                  </w:r>
                                  <w:r>
                                    <w:rPr/>
                                    <w:t>，因为根据题意需要容纳</w:t>
                                  </w:r>
                                  <w:r>
                                    <w:rPr/>
                                    <w:t xml:space="preserve">120 </w:t>
                                  </w:r>
                                  <w:r>
                                    <w:rPr/>
                                    <w:t>台主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  <w:r>
                                    <w:rPr/>
                                    <w:t>是整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解上述方程，得到</w:t>
                                  </w:r>
                                  <w:r>
                                    <w:rPr/>
                                    <w:t>X=7</w:t>
                                  </w:r>
                                  <w:r>
                                    <w:rPr/>
                                    <w:t>。子网掩码就是</w:t>
                                  </w:r>
                                  <w:r>
                                    <w:rPr/>
                                    <w:t>255.255.255.128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所以划分的两个网段是：</w:t>
                                  </w:r>
                                  <w:r>
                                    <w:rPr/>
                                    <w:t>202.1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 xml:space="preserve">.1.0/25 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202.1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1.128/25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R1</w:t>
                                  </w:r>
                                  <w:r>
                                    <w:rPr>
                                      <w:szCs w:val="21"/>
                                    </w:rPr>
                                    <w:t>路由表</w:t>
                                  </w:r>
                                </w:p>
                                <w:tbl>
                                  <w:tblPr>
                                    <w:tblW w:w="65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43"/>
                                    <w:gridCol w:w="1701"/>
                                    <w:gridCol w:w="1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的网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IP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子网掩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下一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IP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接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55.255.255.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直接交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1.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55.255.255.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直接交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55.255.255.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0.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0.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ind w:right="840"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ind w:left="84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R2</w:t>
                                  </w:r>
                                  <w:r>
                                    <w:rPr/>
                                    <w:t>路由表</w:t>
                                  </w:r>
                                </w:p>
                                <w:tbl>
                                  <w:tblPr>
                                    <w:tblW w:w="65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6"/>
                                    <w:gridCol w:w="1608"/>
                                    <w:gridCol w:w="194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的网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子网掩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下一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接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55.255.2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2.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6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502633553" r:id="rId5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答案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56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数据结构与计算机网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DABDC  DCA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DAB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/2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n-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(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语法  语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.94.120.25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报文  分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   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判断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××√×√√×√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综合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=i+j-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2+1     j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2+1-k%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2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CD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35145" cy="1570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6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6"/>
                              <w:gridCol w:w="4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散列地址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关键字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比较次数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Lsucc =15/8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Lunsucc =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+5+4+3+2+1+4+3+2+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0=31/1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kList Fun(LinkList La,LinkList Lb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 lena=0,lenb=0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La-&gt;next; 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长度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){  lena++;  p=p-&gt;next;  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Lb-&gt;next; 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长度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){  lenb++;  p=p-&gt;next;  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=La-&gt;next;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保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开始到链表结束之间的结点数是相同的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=L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Lena&gt;lenb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(i=0;i&lt;lena-lenb;i++) pa=pa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(i=0;i&lt;lenb-lena;i++) pb=p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NULL;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用来保存最大公共后缀中第一个元素的指针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a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pa-&gt;data==pb-&gt;data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(p==NULL) p=pa;           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 p=NULL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=pa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=p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id BTreeToExp(BiTree root, int deep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root==NULL) return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 if(root-&gt;left==NULL&amp;&amp;root-&gt;right==NULL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ntf("%s",root-&gt;data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deep&gt;1) printf("("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TreeToExp(root-&gt;left,deep+1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ntf("%s",root-&gt;data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TreeToExp(root-&gt;right,deep+1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deep&gt;1) printf(")"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答：</w:t>
                            </w:r>
                          </w:p>
                          <w:tbl>
                            <w:tblPr>
                              <w:tblW w:w="7901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884"/>
                              <w:gridCol w:w="621"/>
                              <w:gridCol w:w="884"/>
                              <w:gridCol w:w="621"/>
                              <w:gridCol w:w="1945"/>
                              <w:gridCol w:w="194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送的帧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网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转发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网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转发表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网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转发？丢弃？登记？）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网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转发？丢弃？登记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站地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站地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丢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接收不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丢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5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1"/>
                                    </w:rPr>
                                    <w:t>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AC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丢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登记，转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H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H5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  <w:lang w:val="pt-B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H1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H3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  <w:lang w:val="pt-B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H1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  <w:lang w:val="pt-B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H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H4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  <w:lang w:val="pt-B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H5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H3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  <w:lang w:val="pt-B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2748"/>
                                <w:tab w:val="left" w:pos="916" w:leader="none"/>
                                <w:tab w:val="left" w:pos="1020" w:leader="none"/>
                                <w:tab w:val="left" w:pos="1832" w:leader="none"/>
                                <w:tab w:val="left" w:pos="2625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黑体;SimHei" w:hAnsi="黑体;SimHei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慢开始时间间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6] 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拥塞避免时间间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2]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3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在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轮次发送时，门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sthres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被设置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；在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轮次发送时，门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sthres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被设置为发生拥塞时的一半，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；在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轮次发送时，门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sthres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轮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wnd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sthresh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40" w:hanging="420"/>
                              <w:rPr/>
                            </w:pPr>
                            <w:r>
                              <w:rPr/>
                              <w:t>本题中网络地址位数是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，由于</w:t>
                            </w:r>
                            <w:r>
                              <w:rPr/>
                              <w:t xml:space="preserve">IP </w:t>
                            </w:r>
                            <w:r>
                              <w:rPr/>
                              <w:t>地址是</w:t>
                            </w:r>
                            <w:r>
                              <w:rPr/>
                              <w:t xml:space="preserve">32 </w:t>
                            </w:r>
                            <w:r>
                              <w:rPr/>
                              <w:t>位，因此其主机号部分就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该网络要划分为两个子网，每个子网要</w:t>
                            </w:r>
                            <w:r>
                              <w:rPr/>
                              <w:t xml:space="preserve">120 </w:t>
                            </w:r>
                            <w:r>
                              <w:rPr/>
                              <w:t>台主机，因此主机位数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应该满足下面三个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&lt;8</w:t>
                            </w:r>
                            <w:r>
                              <w:rPr/>
                              <w:t>，因为是在主机号位长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的网络进行划分，所以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一定要小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  <w:r>
                              <w:rPr/>
                              <w:t xml:space="preserve"> &gt;120</w:t>
                            </w:r>
                            <w:r>
                              <w:rPr/>
                              <w:t>，因为根据题意需要容纳</w:t>
                            </w:r>
                            <w:r>
                              <w:rPr/>
                              <w:t xml:space="preserve">120 </w:t>
                            </w:r>
                            <w:r>
                              <w:rPr/>
                              <w:t>台主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是整数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解上述方程，得到</w:t>
                            </w:r>
                            <w:r>
                              <w:rPr/>
                              <w:t>X=7</w:t>
                            </w:r>
                            <w:r>
                              <w:rPr/>
                              <w:t>。子网掩码就是</w:t>
                            </w:r>
                            <w:r>
                              <w:rPr/>
                              <w:t>255.255.255.128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所以划分的两个网段是：</w:t>
                            </w:r>
                            <w:r>
                              <w:rPr/>
                              <w:t>202.1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.1.0/25 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202.1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1.128/25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4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R1</w:t>
                            </w:r>
                            <w:r>
                              <w:rPr>
                                <w:szCs w:val="21"/>
                              </w:rPr>
                              <w:t>路由表</w:t>
                            </w:r>
                          </w:p>
                          <w:tbl>
                            <w:tblPr>
                              <w:tblW w:w="6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701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的网络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网掩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一跳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1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5.255.255.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接交付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1.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55.255.255.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接交付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3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5.255.255.2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2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.0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.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2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ind w:right="840"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R2</w:t>
                            </w:r>
                            <w:r>
                              <w:rPr/>
                              <w:t>路由表</w:t>
                            </w:r>
                          </w:p>
                          <w:tbl>
                            <w:tblPr>
                              <w:tblW w:w="6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608"/>
                              <w:gridCol w:w="194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的网络</w:t>
                                  </w:r>
                                  <w:r>
                                    <w:rPr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网掩码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一跳</w:t>
                                  </w:r>
                                  <w:r>
                                    <w:rPr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1.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55.255.255.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2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400"/>
                              <w:ind w:firstLine="6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Fu Haidong</cp:lastModifiedBy>
  <cp:lastPrinted>2016-10-14T10:26:00Z</cp:lastPrinted>
  <dcterms:modified xsi:type="dcterms:W3CDTF">2019-11-25T11:05:00Z</dcterms:modified>
  <cp:revision>60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