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66692081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答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808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微生物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条件致死突变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onditional lethal mutant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：是指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在某一条件下具有致死效应，而在另一条件下没有致死效应的突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裂解量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burst size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每个受染细胞所产生的子代病毒颗粒的平均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数目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其值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等于稳定期病毒效价与潜伏期病毒效价之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气生菌丝（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aerial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 xml:space="preserve"> hyphae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它由营养菌丝发育到一定时期，长出培养基外，伸向空间的菌丝为气生菌丝。又称二级菌丝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ickland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反应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ickland reaction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某些微生物利用氨基酸作为碳源、能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氮源。以一种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作为供氢体而氧化，另一种氨基酸作为电子受体被还原的生物氧化产能方式，产能效率低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产生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TP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加富培养基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enrichment mediu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在基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培养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中加入某些特殊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营养物质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用于培养营养要求比较苛刻的异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微生物的培养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连续培养（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 xml:space="preserve"> culture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：是指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通过在微生物培养过程中不断地补充营养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除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废物来实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微生物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生长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培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单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811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"/>
                                    <w:gridCol w:w="783"/>
                                    <w:gridCol w:w="783"/>
                                    <w:gridCol w:w="783"/>
                                    <w:gridCol w:w="784"/>
                                    <w:gridCol w:w="784"/>
                                    <w:gridCol w:w="784"/>
                                    <w:gridCol w:w="784"/>
                                    <w:gridCol w:w="784"/>
                                    <w:gridCol w:w="1059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811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"/>
                                    <w:gridCol w:w="783"/>
                                    <w:gridCol w:w="783"/>
                                    <w:gridCol w:w="783"/>
                                    <w:gridCol w:w="784"/>
                                    <w:gridCol w:w="784"/>
                                    <w:gridCol w:w="784"/>
                                    <w:gridCol w:w="784"/>
                                    <w:gridCol w:w="784"/>
                                    <w:gridCol w:w="1059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以紫色非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硫细菌为例，解释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微生物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营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可变性及对环境条件变化适应能力的灵活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紫色非硫细菌在没有有机物时可以同化二氧化碳进行自养生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，在有机物存在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利用有机物进行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光照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厌氧条件下可利用光能进行光能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营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黑暗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好氧条件下利用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有机物氧化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产生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能进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化能营养生活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某人将一细菌培养物用紫外线照射后立即涂在加有链霉素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的培养基上，放在有光条件下培养，从中选择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菌株，结果没有选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菌株，其失败原因何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紫外线诱变后见光培养，造成光修复，使得突变率大大下降，以至选不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菌株。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紫外线的照射后可能根本没有产生抗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突变。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紫外线照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后不应该立即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涂在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加有链霉素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的培养基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因为</w:t>
                                  </w:r>
                                  <w:r>
                                    <w:rPr>
                                      <w:rFonts w:eastAsia="黑体"/>
                                      <w:i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基因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表达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需要时间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若照射后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菌液立即涂布在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链霉素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培养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体会因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基因还未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表达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死亡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请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简要介绍革兰氏染色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基本操作步骤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原理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哪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步骤是染色成功与否的关键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哪一步骤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可以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省略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？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为什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革兰氏染色步骤：初染、媒染、脱色和复染。具体步骤如下：在无菌操作条件下，用接种环挑取少量细菌于干净的载玻片上涂布均匀，固定。用草酸胺结晶紫染色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min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水洗去掉浮色。用碘－碘化钾溶液媒染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min,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倾去多余溶液。用中性脱色剂如乙醇或丙酮酸脱色，革兰氏阳性菌不被褪色而呈紫色，革兰氏阴性菌被褪色而呈无色。用番红染液复染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min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革兰氏阳性菌仍呈紫色，革兰氏阴性菌则呈现红色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这样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细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被区分开。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革兰氏染色的机制：革兰氏阴性菌的脂类物质的含量很高，肽聚糖的含量低，脂类物质被乙醇溶解，增加细菌细胞壁的孔径及其通透性，乙醇很易进入细胞内将草酸胺结晶紫、碘－碘化钾复合物提取出来，使菌体呈现无色。革兰氏阳性菌由于脂类物质含量很低，而肽聚糖含量高，乙醇既是脱色剂又是脱水剂，使肽聚糖脱水缩小细胞壁的孔径，降低细胞壁的通透性，阻止乙醇分子进入细胞，草酸胺结晶紫和碘－碘化钾的复合物被截留在细胞内而不被脱色，仍呈现紫色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乙醇脱色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染色成功与否的关键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乙醇脱色时间过短，可能导致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革兰氏阴性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脱色不够，表征为紫色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染色结果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出错，若脱色时间过长，可能导致革兰氏阳性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结晶紫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脱除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表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为红色，染色结果也出错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番红染色是可以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省略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步骤，革兰氏阳性菌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表征仍为紫色，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革兰氏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阴性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表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则为无色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由此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可以区分两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细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试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e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实验检测微量致癌、致突变、致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畸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物质的理论依据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并说明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e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中为什么检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回复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突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而不是正向突变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回复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突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突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回复为野生型表型的突变，这类突变会因诱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作用而提高其回复突变率，由于大多数诱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剂具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致癌性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e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利用一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组氨酸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营养缺陷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i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回复突变率来检测各种不同环境和食品中是否具有致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物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回复突变的原因是：回复突变相对于正向突变而言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检测简单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正向突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野生型表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突变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营养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缺陷型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检测需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较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复杂的影印平板技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，而回复突变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营养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缺陷型突变成野生型表型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只需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在基本培养基上检测经待测物处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i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突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后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形成的回复突变子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落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即可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有一培养基如下：甘露醇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gS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KH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uS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NaCl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aC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蒸馏水。试述该培养基的碳素来源、氮素来源和无机盐来源（分述缓冲物质），该培养基可用于培养哪类微生物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105" w:first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该培养基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素来源和能量来源均来自甘露醇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该培养基未提供氮素来源，根据所学知识，只有能固氮的微生物才能在无氮培养基上生长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该培养基的无机盐营养物质包括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aC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备用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主要用来作缓冲物质调节培养基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以保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不变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105"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据此我们可推知该培养基可用于培养自生固氮菌等微生物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在微生物的培养过程中，如果要缩短其生长的延迟期，可以在菌种、培养基和其他方面采取哪些措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答：在工业发酵和科研中，延滞期会增加生产周期而产生不利影响，应采取一定措施来尽量缩短延滞期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通过遗传学方法改变种的遗传特性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利用对数生长期的细胞作为“种子”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尽量使接种前后所使用培养基组分不要相差太大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适当扩大接种量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79"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欲从环境中分离获得能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具有高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微生物纯培养物，请你设计一个可行的实验方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并解释主要步骤的实验原理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所获得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不强，你将采取什么措施来提高该菌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？请写明所采用的方法及技术路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离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获取对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具有高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系统实验包括以下实验过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采样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采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受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污染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污染区域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污泥、淤泥等作为分离高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的微生物源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富集培养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配置营养培养基，接入一定量的样品，富集培养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具有分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微生物得到良好生长，数量达到较高水平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驯化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选择培养：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上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培养液接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加入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培养液中继续培养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浓度逐次提高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最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达到以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作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唯一碳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离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纯化降解菌株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唯一碳源的培养液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在以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唯一碳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平板上做多次分离纯化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得到生长良好的纯菌株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纯化获得所需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一定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菌株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注意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要以不加任何碳源的作为对照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遗传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改造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得到的菌株做进一步的遗传改造，提高其降解能力，最后得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高效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具体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方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如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诱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→初筛→复筛→检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（只写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诱变给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，没有具体描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给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681034758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lang w:val="en-US" w:eastAsia="zh-CN"/>
                              </w:rPr>
                              <w:t>答案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808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微生物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条件致死突变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onditional lethal mutant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是指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在某一条件下具有致死效应，而在另一条件下没有致死效应的突变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裂解量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burst size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每个受染细胞所产生的子代病毒颗粒的平均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数目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其值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等于稳定期病毒效价与潜伏期病毒效价之比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气生菌丝（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aerial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 xml:space="preserve"> hyphae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它由营养菌丝发育到一定时期，长出培养基外，伸向空间的菌丝为气生菌丝。又称二级菌丝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ickland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反应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ickland reaction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某些微生物利用氨基酸作为碳源、能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氮源。以一种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氨基酸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作为供氢体而氧化，另一种氨基酸作为电子受体被还原的生物氧化产能方式，产能效率低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氨基酸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产生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TP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加富培养基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enrichment medium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在基础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培养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中加入某些特殊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营养物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用于培养营养要求比较苛刻的异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微生物的培养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连续培养（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continuous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 xml:space="preserve"> cultur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是指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通过在微生物培养过程中不断地补充营养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除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废物来实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微生物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生长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培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单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8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105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判断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8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105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以紫色非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硫细菌为例，解释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微生物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营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可变性及对环境条件变化适应能力的灵活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答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紫色非硫细菌在没有有机物时可以同化二氧化碳进行自养生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，在有机物存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利用有机物进行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生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光照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厌氧条件下可利用光能进行光能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营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生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黑暗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好氧条件下利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有机物氧化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产生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能进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化能营养生活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某人将一细菌培养物用紫外线照射后立即涂在加有链霉素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的培养基上，放在有光条件下培养，从中选择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菌株，结果没有选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菌株，其失败原因何在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紫外线诱变后见光培养，造成光修复，使得突变率大大下降，以至选不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菌株。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紫外线的照射后可能根本没有产生抗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突变。（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紫外线照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后不应该立即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涂在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加有链霉素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的培养基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因为</w:t>
                            </w:r>
                            <w:r>
                              <w:rPr>
                                <w:rFonts w:eastAsia="黑体"/>
                                <w:i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基因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表达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需要时间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若照射后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菌液立即涂布在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链霉素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培养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体会因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基因还未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表达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死亡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请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简要介绍革兰氏染色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基本操作步骤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原理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哪一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步骤是染色成功与否的关键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哪一步骤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可以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省略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？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为什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答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革兰氏染色步骤：初染、媒染、脱色和复染。具体步骤如下：在无菌操作条件下，用接种环挑取少量细菌于干净的载玻片上涂布均匀，固定。用草酸胺结晶紫染色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min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水洗去掉浮色。用碘－碘化钾溶液媒染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min,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倾去多余溶液。用中性脱色剂如乙醇或丙酮酸脱色，革兰氏阳性菌不被褪色而呈紫色，革兰氏阴性菌被褪色而呈无色。用番红染液复染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min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革兰氏阳性菌仍呈紫色，革兰氏阴性菌则呈现红色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这样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细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被区分开。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革兰氏染色的机制：革兰氏阴性菌的脂类物质的含量很高，肽聚糖的含量低，脂类物质被乙醇溶解，增加细菌细胞壁的孔径及其通透性，乙醇很易进入细胞内将草酸胺结晶紫、碘－碘化钾复合物提取出来，使菌体呈现无色。革兰氏阳性菌由于脂类物质含量很低，而肽聚糖含量高，乙醇既是脱色剂又是脱水剂，使肽聚糖脱水缩小细胞壁的孔径，降低细胞壁的通透性，阻止乙醇分子进入细胞，草酸胺结晶紫和碘－碘化钾的复合物被截留在细胞内而不被脱色，仍呈现紫色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乙醇脱色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染色成功与否的关键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乙醇脱色时间过短，可能导致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革兰氏阴性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脱色不够，表征为紫色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染色结果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出错，若脱色时间过长，可能导致革兰氏阳性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结晶紫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脱除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表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为红色，染色结果也出错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番红染色是可以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省略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步骤，革兰氏阳性菌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表征仍为紫色，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革兰氏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阴性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表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则为无色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由此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可以区分两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细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试述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es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实验检测微量致癌、致突变、致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畸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物质的理论依据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并说明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es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中为什么检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是回复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突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而不是正向突变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回复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突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是突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回复为野生型表型的突变，这类突变会因诱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作用而提高其回复突变率，由于大多数诱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剂具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致癌性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es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利用一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组氨酸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营养缺陷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回复突变率来检测各种不同环境和食品中是否具有致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物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采用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回复突变的原因是：回复突变相对于正向突变而言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检测简单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正向突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野生型表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突变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营养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缺陷型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检测需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较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复杂的影印平板技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，而回复突变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营养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缺陷型突变成野生型表型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只需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在基本培养基上检测经待测物处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突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后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形成的回复突变子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落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即可（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有一培养基如下：甘露醇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gS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KH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uS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NaCl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aC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蒸馏水。试述该培养基的碳素来源、氮素来源和无机盐来源（分述缓冲物质），该培养基可用于培养哪类微生物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105" w:first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该培养基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素来源和能量来源均来自甘露醇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该培养基未提供氮素来源，根据所学知识，只有能固氮的微生物才能在无氮培养基上生长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该培养基的无机盐营养物质包括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g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u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Cl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aC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备用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主要用来作缓冲物质调节培养基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以保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不变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105"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据此我们可推知该培养基可用于培养自生固氮菌等微生物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在微生物的培养过程中，如果要缩短其生长的延迟期，可以在菌种、培养基和其他方面采取哪些措施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答：在工业发酵和科研中，延滞期会增加生产周期而产生不利影响，应采取一定措施来尽量缩短延滞期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通过遗传学方法改变种的遗传特性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利用对数生长期的细胞作为“种子”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尽量使接种前后所使用培养基组分不要相差太大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适当扩大接种量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欲从环境中分离获得能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具有高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微生物纯培养物，请你设计一个可行的实验方案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并解释主要步骤的实验原理。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若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所获得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不强，你将采取什么措施来提高该菌的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？请写明所采用的方法及技术路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离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获取对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具有高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系统实验包括以下实验过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采样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采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受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污染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污染区域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污泥、淤泥等作为分离高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的微生物源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富集培养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配置营养培养基，接入一定量的样品，富集培养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具有分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微生物得到良好生长，数量达到较高水平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驯化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选择培养：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上述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培养液接到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加入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培养液中继续培养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浓度逐次提高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最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达到以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作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唯一碳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分离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纯化降解菌株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取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唯一碳源的培养液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在以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唯一碳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平板上做多次分离纯化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得到生长良好的纯菌株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即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纯化获得所需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一定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菌株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注意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要以不加任何碳源的作为对照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遗传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改造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得到的菌株做进一步的遗传改造，提高其降解能力，最后得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高效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具体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方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如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诱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→初筛→复筛→检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（只写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诱变给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，没有具体描述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给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花果飘香</cp:lastModifiedBy>
  <cp:lastPrinted>2016-10-14T10:26:00Z</cp:lastPrinted>
  <dcterms:modified xsi:type="dcterms:W3CDTF">2019-11-19T07:49:58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