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0310" cy="10689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0310" cy="10689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研线编辑部</cp:lastModifiedBy>
  <dcterms:modified xsi:type="dcterms:W3CDTF">2019-12-19T01:3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