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2"/>
          <w:szCs w:val="32"/>
        </w:rPr>
        <w:t>华中农业大学</w:t>
      </w:r>
      <w:r>
        <w:rPr>
          <w:rFonts w:cs="宋体;SimSun"/>
          <w:b/>
          <w:bCs/>
          <w:sz w:val="32"/>
          <w:szCs w:val="32"/>
        </w:rPr>
        <w:t>628</w:t>
      </w:r>
      <w:r>
        <w:rPr>
          <w:rFonts w:cs="宋体;SimSun"/>
          <w:b/>
          <w:bCs/>
          <w:sz w:val="32"/>
          <w:szCs w:val="32"/>
        </w:rPr>
        <w:t>数学分析考试大纲</w:t>
      </w:r>
    </w:p>
    <w:p>
      <w:pPr>
        <w:pStyle w:val="Normal"/>
        <w:rPr>
          <w:rFonts w:cs="宋体;SimSun"/>
          <w:b/>
          <w:b/>
          <w:bCs/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试卷满分及考试时间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卷满分为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分，考试时间为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分钟．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答题方式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题方式为闭卷、笔试．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试卷题型结构</w:t>
      </w:r>
    </w:p>
    <w:p>
      <w:pPr>
        <w:pStyle w:val="Normal"/>
        <w:ind w:firstLine="560"/>
        <w:jc w:val="left"/>
        <w:rPr/>
      </w:pPr>
      <w:r>
        <w:rPr>
          <w:color w:val="000000"/>
          <w:sz w:val="28"/>
          <w:szCs w:val="28"/>
        </w:rPr>
        <w:t>计算题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答题（包括证明题）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查内容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实数集与函数，极限，连续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实数集的性质，实数集的上</w:t>
      </w:r>
      <w:r>
        <w:rPr>
          <w:rStyle w:val="Contentss"/>
          <w:color w:val="000000"/>
          <w:sz w:val="28"/>
          <w:szCs w:val="28"/>
        </w:rPr>
        <w:t>(</w:t>
      </w:r>
      <w:r>
        <w:rPr>
          <w:rStyle w:val="Contentss"/>
          <w:color w:val="000000"/>
          <w:sz w:val="28"/>
          <w:szCs w:val="28"/>
        </w:rPr>
        <w:t>下</w:t>
      </w:r>
      <w:r>
        <w:rPr>
          <w:rStyle w:val="Contentss"/>
          <w:color w:val="000000"/>
          <w:sz w:val="28"/>
          <w:szCs w:val="28"/>
        </w:rPr>
        <w:t>)</w:t>
      </w:r>
      <w:r>
        <w:rPr>
          <w:rStyle w:val="Contentss"/>
          <w:color w:val="000000"/>
          <w:sz w:val="28"/>
          <w:szCs w:val="28"/>
        </w:rPr>
        <w:t>确界。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实数完备性的基本定理。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函数的定义，函数的各种表示方法，基本初等函数的定义、性质及图像，复合函数、反函数、有界函数、周期函数、奇函数和偶函数、单调函数、初等函数的定义。</w:t>
      </w:r>
      <w:r>
        <w:rPr>
          <w:rStyle w:val="Contentss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数列和函数极限的定义，数列和函数极限的性质。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数列的单调有界定理，数列和函数收敛的柯西收敛准则，归结原则。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两个重要极限及其应用。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无穷小量与无穷大量的概念及其阶的比较。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函数连续的概念，函数的间断点及其分类，复合函数与反函数的连续性。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闭区间上连续函数的性质。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函数的一致连续性的概念及相关结论。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一元函数微分学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导数的定义及其几何意义。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导数的四则运算法则，复合函数的求导法则，由参数方程给出的函数的导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及反函数的导数。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高阶导数。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微分的定义，几何意义及其应用，连续、可导与可微的关系。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罗尔、拉格朗日和柯西中值定理，泰勒公式。</w:t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函数的单调性，不定式的极限，函数的极值与最值，函数的凸性与拐点。</w:t>
      </w:r>
    </w:p>
    <w:p>
      <w:pPr>
        <w:pStyle w:val="Normal"/>
        <w:snapToGrid w:val="false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：一元函数积分学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不定积分的概念与运算法则，基本积分公式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不定积分的换元积分法，分部积分法，有理函数与可化为有理函数的不定积分；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定积分的概念，可积性条件，定积分的性质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牛顿</w:t>
      </w:r>
      <w:r>
        <w:rPr>
          <w:sz w:val="28"/>
          <w:szCs w:val="28"/>
        </w:rPr>
        <w:t>-</w:t>
      </w:r>
      <w:r>
        <w:rPr>
          <w:sz w:val="28"/>
          <w:szCs w:val="28"/>
        </w:rPr>
        <w:t>莱布尼兹公式，微积分学基本定理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定积分的计算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应用定积分求平面图形的面积、立体的体积、平面曲线的弧长、旋转曲面的面积；应用定积分解决一些物理问题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无穷积分及其收敛的概念，无穷积分的计算，无穷积分收敛的判别法则。</w:t>
      </w:r>
    </w:p>
    <w:p>
      <w:pPr>
        <w:pStyle w:val="Normal"/>
        <w:numPr>
          <w:ilvl w:val="0"/>
          <w:numId w:val="2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瑕积分及其收敛的概念，瑕积分的计算，瑕积分收敛的判别法则。</w:t>
      </w:r>
    </w:p>
    <w:p>
      <w:pPr>
        <w:pStyle w:val="Normal"/>
        <w:snapToGrid w:val="false"/>
        <w:ind w:firstLine="337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第四部分：级数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Style w:val="Contentss"/>
          <w:color w:val="000000"/>
          <w:sz w:val="28"/>
          <w:szCs w:val="28"/>
        </w:rPr>
        <w:t>数项级数收敛的定义，应用定义求某些数项级数的和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Style w:val="Contentss"/>
          <w:color w:val="000000"/>
          <w:sz w:val="28"/>
          <w:szCs w:val="28"/>
        </w:rPr>
        <w:t>正项级数收敛的判别法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Style w:val="Contentss"/>
          <w:color w:val="000000"/>
          <w:sz w:val="28"/>
          <w:szCs w:val="28"/>
        </w:rPr>
        <w:t>交错级数收敛的判别法，绝对收敛和条件收敛级数的概念，一般项级数的阿贝尔和狄利克雷判别法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Style w:val="Contentss"/>
          <w:color w:val="000000"/>
          <w:sz w:val="28"/>
          <w:szCs w:val="28"/>
        </w:rPr>
        <w:t>函数列和函数项级数的收敛和一致收敛的概念，函数列和函数项级数一致收敛的判别法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Style w:val="Contentss"/>
          <w:color w:val="000000"/>
          <w:sz w:val="28"/>
          <w:szCs w:val="28"/>
        </w:rPr>
        <w:t>一致收敛函数列和函数项级数的连续性、可微性和可积性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Style w:val="Contentss"/>
          <w:color w:val="000000"/>
          <w:sz w:val="28"/>
          <w:szCs w:val="28"/>
        </w:rPr>
        <w:t>幂级数收敛域的求法，利用幂级数的连续、可微和可积性求幂级数的和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Style w:val="Contentss"/>
          <w:color w:val="000000"/>
          <w:sz w:val="28"/>
          <w:szCs w:val="28"/>
        </w:rPr>
        <w:t>函数的幂级数展开的条件，初等函数幂级数展开的方法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Style w:val="Contentss"/>
          <w:color w:val="000000"/>
          <w:sz w:val="28"/>
          <w:szCs w:val="28"/>
        </w:rPr>
        <w:t>三角函数系，周期函数的傅里叶系数，傅里叶级数的收敛定理，将函数展为傅里叶级数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Style w:val="Contentss"/>
          <w:color w:val="000000"/>
          <w:sz w:val="28"/>
          <w:szCs w:val="28"/>
        </w:rPr>
        <w:t>将函数展开为正弦级数与余弦级数。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部分：多元函数的极限、连续和微分学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平面点集和多元函数的概念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二重极限和二次极限的概念及其关系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二元函数连续性的概念，有界闭区域上连续函数的性质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多元函数偏导数与全微分的概念，多元函数可微的必要和充分条件，可微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几何意义及应用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复合函数偏导数的计算，方向导数与梯度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高阶偏导数，二元函数的中值定义与泰勒公式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多元函数极值的充分和必要条件，多元函数的极值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隐函数和隐函数组的概念，隐函数定理，隐函数组定理，隐函数的求导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空间曲线的切线与法平面，曲面的切平面与发线。</w:t>
      </w:r>
    </w:p>
    <w:p>
      <w:pPr>
        <w:pStyle w:val="Normal"/>
        <w:numPr>
          <w:ilvl w:val="0"/>
          <w:numId w:val="4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条件极值的求法。</w:t>
      </w:r>
    </w:p>
    <w:p>
      <w:pPr>
        <w:pStyle w:val="Normal"/>
        <w:snapToGrid w:val="false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部分：含参变量积分</w:t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含参变量正常积分的概念，含参变量正常积分的性质。</w:t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含参变量正常积分的计算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Style w:val="Contentss"/>
          <w:color w:val="000000"/>
          <w:sz w:val="28"/>
          <w:szCs w:val="28"/>
        </w:rPr>
        <w:t>含参变量反常积分的概念，含参变量反常积分一致收敛的概念及其判别法；含参变量反常积分的性质。</w:t>
      </w:r>
    </w:p>
    <w:p>
      <w:pPr>
        <w:pStyle w:val="Normal"/>
        <w:numPr>
          <w:ilvl w:val="0"/>
          <w:numId w:val="6"/>
        </w:numPr>
        <w:snapToGrid w:val="false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含参变量反常积分的计算。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部分：曲线积分、重积分和曲面积分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第一型曲线积分的概念和计算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第二型曲线积分的概念和计算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二重积分的概念和性质，直角坐标下二重积分的计算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rStyle w:val="Contentss"/>
          <w:color w:val="000000"/>
          <w:sz w:val="28"/>
          <w:szCs w:val="28"/>
        </w:rPr>
        <w:t>格林公式，曲线积分与路径的无关性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二重积分的变量变换公式和计算，用极坐标计算二重积分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三重积分的概念，直角坐标下三重积分的计算，用柱面坐标和球坐标计算三重积分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第一型曲面积分的概念和计算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第二型曲面积分的概念和计算。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高斯公式与斯托克斯公式。</w:t>
      </w:r>
    </w:p>
    <w:p>
      <w:pPr>
        <w:pStyle w:val="Normal"/>
        <w:snapToGrid w:val="false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参考教材</w:t>
      </w:r>
      <w:r>
        <w:rPr>
          <w:bCs/>
          <w:sz w:val="30"/>
          <w:szCs w:val="30"/>
        </w:rPr>
        <w:t>:</w:t>
      </w:r>
    </w:p>
    <w:p>
      <w:pPr>
        <w:pStyle w:val="Normal"/>
        <w:snapToGrid w:val="false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数学分析，第四版，上册，华东师范大学数学系编，高等教育出版社，</w:t>
      </w:r>
      <w:r>
        <w:rPr>
          <w:sz w:val="28"/>
          <w:szCs w:val="28"/>
        </w:rPr>
        <w:t>2010.</w:t>
      </w:r>
    </w:p>
    <w:p>
      <w:pPr>
        <w:pStyle w:val="Normal"/>
        <w:snapToGrid w:val="false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数学分析，第四版，下册，华东师范大学数学系编，高等教育出版社，</w:t>
      </w:r>
      <w:r>
        <w:rPr>
          <w:sz w:val="28"/>
          <w:szCs w:val="28"/>
        </w:rPr>
        <w:t>2010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ontentss">
    <w:name w:val="contents_s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2:00Z</dcterms:created>
  <dc:creator>Image</dc:creator>
  <dc:description/>
  <cp:keywords/>
  <dc:language>en-US</dc:language>
  <cp:lastModifiedBy>Xinran</cp:lastModifiedBy>
  <dcterms:modified xsi:type="dcterms:W3CDTF">2019-05-22T06:21:00Z</dcterms:modified>
  <cp:revision>11</cp:revision>
  <dc:subject/>
  <dc:title>2007年《数学分析》考试大纲(硕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