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Dotum" w:hAnsi="华文中宋;Dotum" w:cs="宋体;SimSun" w:eastAsia="华文中宋;Dotum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kern w:val="0"/>
          <w:sz w:val="32"/>
          <w:szCs w:val="32"/>
        </w:rPr>
        <w:t>2015</w:t>
      </w:r>
      <w:r>
        <w:rPr>
          <w:rFonts w:ascii="华文中宋;Dotum" w:hAnsi="华文中宋;Dotum" w:cs="宋体;SimSun" w:eastAsia="华文中宋;Dotum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11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伦理学原理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伦理学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一、名词解释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小题，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/>
        <w:t>幸福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/>
        <w:t>动机论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</w:t>
      </w:r>
      <w:r>
        <w:rPr>
          <w:color w:val="000000"/>
        </w:rPr>
        <w:t>道德义务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/>
        <w:t>社会公德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/>
        <w:t>集体主义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道德境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简答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小题，共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述道德的本质</w:t>
      </w:r>
    </w:p>
    <w:p>
      <w:pPr>
        <w:pStyle w:val="Normal"/>
        <w:ind w:firstLine="315"/>
        <w:rPr>
          <w:bCs/>
          <w:color w:val="000000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</w:t>
      </w:r>
      <w:r>
        <w:rPr>
          <w:color w:val="000000"/>
        </w:rPr>
        <w:t>简述善恶观念的阶级性与历史性</w:t>
      </w:r>
    </w:p>
    <w:p>
      <w:pPr>
        <w:pStyle w:val="Normal"/>
        <w:ind w:firstLine="315"/>
        <w:rPr>
          <w:bCs/>
          <w:color w:val="000000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  <w:r>
        <w:rPr>
          <w:color w:val="000000"/>
        </w:rPr>
        <w:t>简述道德选择中的意志自由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．简述</w:t>
      </w:r>
      <w:r>
        <w:rPr>
          <w:color w:val="000000"/>
        </w:rPr>
        <w:t>道德与法律的交互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论述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小题，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color w:val="000000"/>
        </w:rPr>
        <w:t>请论述社会经济关系对道德发展的决定作用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color w:val="000000"/>
        </w:rPr>
        <w:t>结合个体道德发展规律，试论如何提高自身的道德修养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材料作文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仔细阅读材料，结合材料，从伦理学的某一个角度，写一篇论文，要求分析中肯，观点明确，论文格式正确。题目自拟。字数在</w:t>
      </w:r>
      <w:r>
        <w:rPr>
          <w:rFonts w:eastAsia="楷体_GB2312" w:ascii="楷体_GB2312" w:hAnsi="楷体_GB2312"/>
          <w:b/>
          <w:szCs w:val="21"/>
        </w:rPr>
        <w:t>1000-1500</w:t>
      </w:r>
      <w:r>
        <w:rPr>
          <w:rFonts w:ascii="楷体_GB2312" w:hAnsi="楷体_GB2312" w:eastAsia="楷体_GB2312"/>
          <w:b/>
          <w:szCs w:val="21"/>
        </w:rPr>
        <w:t>之间。共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题，</w:t>
      </w:r>
      <w:r>
        <w:rPr>
          <w:rFonts w:eastAsia="楷体_GB2312" w:ascii="楷体_GB2312" w:hAnsi="楷体_GB2312"/>
          <w:b/>
          <w:szCs w:val="21"/>
        </w:rPr>
        <w:t>5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社会主义市场经济的深入发展和社会变革的加剧，在促进人的道德觉悟提高的同时，也使得不少人将曾经的善良和同情心束之高阁，取而代之的却是人际间的冷漠和漠不关心，如老人跌倒，许多人不再像让过去那样正大光明地将他（她）扶起。苏州的一位唐大妈在雨中摔倒，再次将老人摔倒究竟是扶还是不扶的命题推向尴尬的局面。许多路人熟视无睹，以致于老人无奈而伤心地央求过往行人说：“请帮帮我，这是我自己摔倒的，我不讹人。”扶起摔倒的老人本应该是举手之劳，如今却变得让人胆战心惊，岌岌可危，究竟是什么改变了人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代社会的这种道德之殇乃谁之过？对于跌倒的老人，什么时候能像过去一样，正大光明地进行搀扶而不再成为奢望？！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2T17:21:00Z</cp:lastPrinted>
  <dcterms:modified xsi:type="dcterms:W3CDTF">2014-12-02T09:21:00Z</dcterms:modified>
  <cp:revision>70</cp:revision>
  <dc:subject/>
  <dc:title>广西民族学院2006年硕士研究生入学考试试题</dc:title>
</cp:coreProperties>
</file>